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  <w:u w:val="single"/>
          <w:lang w:val="en-US" w:eastAsia="en-US"/>
        </w:rPr>
      </w:pPr>
      <w:r>
        <w:rPr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24625</wp:posOffset>
                </wp:positionH>
                <wp:positionV relativeFrom="paragraph">
                  <wp:posOffset>-323215</wp:posOffset>
                </wp:positionV>
                <wp:extent cx="0" cy="98628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6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3.75pt,-25.45pt" to="-513.75pt,75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-491490</wp:posOffset>
                </wp:positionV>
                <wp:extent cx="5600700" cy="615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Ｐ太楷書体;ＭＳ Ｐ明朝" w:hAnsi="ＤＦＰ太楷書体;ＭＳ Ｐ明朝" w:eastAsia="ＤＦＰ太楷書体;ＭＳ Ｐ明朝"/>
                                <w:b/>
                                <w:sz w:val="48"/>
                                <w:szCs w:val="48"/>
                              </w:rPr>
                              <w:t>にんぎょうちょうの</w:t>
                            </w:r>
                            <w:r>
                              <w:rPr>
                                <w:rFonts w:ascii="ＤＦＰ太楷書体;ＭＳ Ｐ明朝" w:hAnsi="ＤＦＰ太楷書体;ＭＳ Ｐ明朝" w:eastAsia="ＤＦＰ太楷書体;ＭＳ Ｐ明朝"/>
                                <w:b/>
                                <w:sz w:val="52"/>
                                <w:szCs w:val="52"/>
                              </w:rPr>
                              <w:t>「人形市」出店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8.45pt;mso-wrap-distance-left:9.05pt;mso-wrap-distance-right:9.05pt;mso-wrap-distance-top:0pt;mso-wrap-distance-bottom:0pt;margin-top:-38.7pt;mso-position-vertical-relative:text;margin-left:1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Ｐ太楷書体;ＭＳ Ｐ明朝" w:hAnsi="ＤＦＰ太楷書体;ＭＳ Ｐ明朝" w:eastAsia="ＤＦＰ太楷書体;ＭＳ Ｐ明朝"/>
                          <w:b/>
                          <w:sz w:val="48"/>
                          <w:szCs w:val="48"/>
                        </w:rPr>
                        <w:t>にんぎょうちょうの</w:t>
                      </w:r>
                      <w:r>
                        <w:rPr>
                          <w:rFonts w:ascii="ＤＦＰ太楷書体;ＭＳ Ｐ明朝" w:hAnsi="ＤＦＰ太楷書体;ＭＳ Ｐ明朝" w:eastAsia="ＤＦＰ太楷書体;ＭＳ Ｐ明朝"/>
                          <w:b/>
                          <w:sz w:val="52"/>
                          <w:szCs w:val="52"/>
                        </w:rPr>
                        <w:t>「人形市」出店申込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u w:val="single"/>
        </w:rPr>
        <w:t>申込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平成　　年　　月　　日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出店を希望されている方は下記項目をご記入の上、当商店街組合事務所へ締切日までに</w:t>
      </w:r>
    </w:p>
    <w:p>
      <w:pPr>
        <w:pStyle w:val="Normal"/>
        <w:ind w:left="240" w:hanging="0"/>
        <w:rPr/>
      </w:pPr>
      <w:r>
        <w:rPr/>
        <w:t>ＦＡＸまたは郵送にてお申込下さい。</w:t>
      </w:r>
    </w:p>
    <w:p>
      <w:pPr>
        <w:pStyle w:val="Normal"/>
        <w:ind w:firstLine="261"/>
        <w:rPr>
          <w:b/>
          <w:b/>
          <w:sz w:val="26"/>
          <w:szCs w:val="26"/>
          <w:u w:val="wave"/>
        </w:rPr>
      </w:pPr>
      <w:r>
        <w:rPr>
          <w:b/>
          <w:sz w:val="26"/>
          <w:szCs w:val="26"/>
          <w:u w:val="wave"/>
        </w:rPr>
        <w:t>尚、出店申込多数の場合は締切日後、選考および抽選にて決定させて頂きます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3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　　　入　　　欄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店　　舗　　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trHeight w:val="6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　　社　　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trHeight w:val="5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7225</wp:posOffset>
                      </wp:positionH>
                      <wp:positionV relativeFrom="paragraph">
                        <wp:posOffset>833120</wp:posOffset>
                      </wp:positionV>
                      <wp:extent cx="342900" cy="156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56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キ　リ　ト　リ　線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23.55pt;mso-wrap-distance-left:9.05pt;mso-wrap-distance-right:9.05pt;mso-wrap-distance-top:0pt;mso-wrap-distance-bottom:0pt;margin-top:65.6pt;mso-position-vertical-relative:text;margin-left:-5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キ　リ　ト　リ　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kern w:val="0"/>
              </w:rPr>
            </w:pPr>
            <w:r>
              <w:rPr>
                <w:spacing w:val="24"/>
                <w:kern w:val="0"/>
              </w:rPr>
              <w:t>営業店舗住</w:t>
            </w:r>
            <w:r>
              <w:rPr>
                <w:kern w:val="0"/>
              </w:rPr>
              <w:t>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連絡先／ＦＡ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（　　　　）　　　　／　　　　（　　　　）</w:t>
            </w:r>
          </w:p>
        </w:tc>
      </w:tr>
      <w:tr>
        <w:trPr>
          <w:trHeight w:val="6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本社・本店住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／ＦＡ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（　　　　）　　　　／　　　　（　　　　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trHeight w:val="6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ご担当者</w:t>
            </w:r>
            <w:r>
              <w:rPr>
                <w:kern w:val="0"/>
              </w:rPr>
              <w:t>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店ジャン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ご希望されるジャンルに○印をご記入して頂き（　　）内に取扱商品を詳しくご記入願います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63720</wp:posOffset>
                      </wp:positionH>
                      <wp:positionV relativeFrom="paragraph">
                        <wp:posOffset>77470</wp:posOffset>
                      </wp:positionV>
                      <wp:extent cx="161290" cy="96901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969120"/>
                              </a:xfrm>
                              <a:custGeom>
                                <a:avLst/>
                                <a:gdLst>
                                  <a:gd name="textAreaLeft" fmla="*/ 0 w 91440"/>
                                  <a:gd name="textAreaRight" fmla="*/ 64080 w 91440"/>
                                  <a:gd name="textAreaTop" fmla="*/ 22680 h 549360"/>
                                  <a:gd name="textAreaBottom" fmla="*/ 526680 h 54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3.6pt;margin-top:6.1pt;width:12.65pt;height:76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77470</wp:posOffset>
                      </wp:positionV>
                      <wp:extent cx="117475" cy="969010"/>
                      <wp:effectExtent l="571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69120"/>
                              </a:xfrm>
                              <a:custGeom>
                                <a:avLst/>
                                <a:gdLst>
                                  <a:gd name="textAreaLeft" fmla="*/ 19440 w 66600"/>
                                  <a:gd name="textAreaRight" fmla="*/ 66960 w 66600"/>
                                  <a:gd name="textAreaTop" fmla="*/ 22680 h 549360"/>
                                  <a:gd name="textAreaBottom" fmla="*/ 526680 h 54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7.6pt;margin-top:6.1pt;width:9.2pt;height:76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spacing w:val="60"/>
                <w:kern w:val="0"/>
              </w:rPr>
              <w:t>和人</w:t>
            </w:r>
            <w:r>
              <w:rPr>
                <w:kern w:val="0"/>
              </w:rPr>
              <w:t>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西洋人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骨董人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玩具人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spacing w:val="6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</w:tr>
      <w:tr>
        <w:trPr>
          <w:trHeight w:val="1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途使用器具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電気熱源は別回線となりますので、器具種類と使用ワット数をご記入願います。尚、暖房器具等はご使用できません。（１テント消費電力４Ａ以内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36195</wp:posOffset>
                </wp:positionV>
                <wp:extent cx="6352540" cy="679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6794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Ｐ太楷書体;ＭＳ Ｐ明朝" w:hAnsi="ＤＦＰ太楷書体;ＭＳ Ｐ明朝" w:eastAsia="ＤＦＰ太楷書体;ＭＳ Ｐ明朝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 xml:space="preserve">【申込書提出先】  </w:t>
                            </w:r>
                            <w:r>
                              <w:rPr>
                                <w:rFonts w:ascii="ＤＦＰ太楷書体;ＭＳ Ｐ明朝" w:hAnsi="ＤＦＰ太楷書体;ＭＳ Ｐ明朝" w:eastAsia="ＤＦＰ太楷書体;ＭＳ Ｐ明朝"/>
                                <w:b/>
                                <w:spacing w:val="27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人形町商店街協同組</w:t>
                            </w:r>
                            <w:r>
                              <w:rPr>
                                <w:rFonts w:ascii="ＤＦＰ太楷書体;ＭＳ Ｐ明朝" w:hAnsi="ＤＦＰ太楷書体;ＭＳ Ｐ明朝" w:eastAsia="ＤＦＰ太楷書体;ＭＳ Ｐ明朝"/>
                                <w:b/>
                                <w:spacing w:val="17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合</w:t>
                            </w:r>
                            <w:r>
                              <w:rPr>
                                <w:rFonts w:ascii="ＤＦＰ太楷書体;ＭＳ Ｐ明朝" w:hAnsi="ＤＦＰ太楷書体;ＭＳ Ｐ明朝" w:eastAsia="ＤＦＰ太楷書体;ＭＳ Ｐ明朝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　ＦＡＸ：０３－３６６６－９０７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太楷書体;ＭＳ Ｐ明朝" w:hAnsi="ＤＦＰ太楷書体;ＭＳ Ｐ明朝" w:eastAsia="ＤＦＰ太楷書体;ＭＳ Ｐ明朝"/>
                                <w:b/>
                                <w:b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ＤＦＰ太楷書体;ＭＳ Ｐ明朝" w:hAnsi="ＤＦＰ太楷書体;ＭＳ Ｐ明朝" w:eastAsia="ＤＦＰ太楷書体;ＭＳ Ｐ明朝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ascii="ＤＦＰ太楷書体;ＭＳ Ｐ明朝" w:hAnsi="ＤＦＰ太楷書体;ＭＳ Ｐ明朝" w:eastAsia="ＤＦＰ太楷書体;ＭＳ Ｐ明朝"/>
                                <w:b/>
                                <w:spacing w:val="63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提出締切</w:t>
                            </w:r>
                            <w:r>
                              <w:rPr>
                                <w:rFonts w:ascii="ＤＦＰ太楷書体;ＭＳ Ｐ明朝" w:hAnsi="ＤＦＰ太楷書体;ＭＳ Ｐ明朝" w:eastAsia="ＤＦＰ太楷書体;ＭＳ Ｐ明朝"/>
                                <w:b/>
                                <w:spacing w:val="33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ascii="ＤＦＰ太楷書体;ＭＳ Ｐ明朝" w:hAnsi="ＤＦＰ太楷書体;ＭＳ Ｐ明朝" w:eastAsia="ＤＦＰ太楷書体;ＭＳ Ｐ明朝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 xml:space="preserve">】  </w:t>
                            </w:r>
                            <w:r>
                              <w:rPr>
                                <w:rFonts w:ascii="ＤＦＰ太楷書体;ＭＳ Ｐ明朝" w:hAnsi="ＤＦＰ太楷書体;ＭＳ Ｐ明朝" w:eastAsia="ＤＦＰ太楷書体;ＭＳ Ｐ明朝"/>
                                <w:b/>
                                <w:sz w:val="26"/>
                                <w:szCs w:val="26"/>
                              </w:rPr>
                              <w:t>令和元</w:t>
                            </w:r>
                            <w:r>
                              <w:rPr>
                                <w:rFonts w:ascii="ＤＦＰ太楷書体;ＭＳ Ｐ明朝" w:hAnsi="ＤＦＰ太楷書体;ＭＳ Ｐ明朝" w:eastAsia="ＤＦＰ太楷書体;ＭＳ Ｐ明朝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 xml:space="preserve">年 </w:t>
                            </w:r>
                            <w:r>
                              <w:rPr>
                                <w:rFonts w:ascii="ＤＦＰ太楷書体;ＭＳ Ｐ明朝" w:hAnsi="ＤＦＰ太楷書体;ＭＳ Ｐ明朝" w:eastAsia="ＤＦＰ太楷書体;ＭＳ Ｐ明朝"/>
                                <w:b/>
                                <w:sz w:val="26"/>
                                <w:szCs w:val="26"/>
                              </w:rPr>
                              <w:t>７</w:t>
                            </w:r>
                            <w:r>
                              <w:rPr>
                                <w:rFonts w:ascii="ＤＦＰ太楷書体;ＭＳ Ｐ明朝" w:hAnsi="ＤＦＰ太楷書体;ＭＳ Ｐ明朝" w:eastAsia="ＤＦＰ太楷書体;ＭＳ Ｐ明朝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 xml:space="preserve">月 </w:t>
                            </w:r>
                            <w:r>
                              <w:rPr>
                                <w:rFonts w:ascii="ＤＦＰ太楷書体;ＭＳ Ｐ明朝" w:hAnsi="ＤＦＰ太楷書体;ＭＳ Ｐ明朝" w:eastAsia="ＤＦＰ太楷書体;ＭＳ Ｐ明朝"/>
                                <w:b/>
                                <w:sz w:val="26"/>
                                <w:szCs w:val="26"/>
                              </w:rPr>
                              <w:t>２６</w:t>
                            </w:r>
                            <w:r>
                              <w:rPr>
                                <w:rFonts w:ascii="ＤＦＰ太楷書体;ＭＳ Ｐ明朝" w:hAnsi="ＤＦＰ太楷書体;ＭＳ Ｐ明朝" w:eastAsia="ＤＦＰ太楷書体;ＭＳ Ｐ明朝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日（</w:t>
                            </w:r>
                            <w:r>
                              <w:rPr>
                                <w:rFonts w:ascii="ＤＦＰ太楷書体;ＭＳ Ｐ明朝" w:hAnsi="ＤＦＰ太楷書体;ＭＳ Ｐ明朝" w:eastAsia="ＤＦＰ太楷書体;ＭＳ Ｐ明朝"/>
                                <w:b/>
                                <w:sz w:val="26"/>
                                <w:szCs w:val="26"/>
                              </w:rPr>
                              <w:t>金</w:t>
                            </w:r>
                            <w:r>
                              <w:rPr>
                                <w:rFonts w:ascii="ＤＦＰ太楷書体;ＭＳ Ｐ明朝" w:hAnsi="ＤＦＰ太楷書体;ＭＳ Ｐ明朝" w:eastAsia="ＤＦＰ太楷書体;ＭＳ Ｐ明朝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Ｐ太楷書体;ＭＳ Ｐ明朝" w:hAnsi="ＤＦＰ太楷書体;ＭＳ Ｐ明朝" w:eastAsia="ＤＦＰ太楷書体;ＭＳ Ｐ明朝"/>
                                <w:b/>
                                <w:sz w:val="26"/>
                                <w:szCs w:val="26"/>
                              </w:rPr>
                              <w:t>【</w:t>
                            </w:r>
                            <w:r>
                              <w:rPr>
                                <w:rFonts w:ascii="ＤＦＰ太楷書体;ＭＳ Ｐ明朝" w:hAnsi="ＤＦＰ太楷書体;ＭＳ Ｐ明朝" w:eastAsia="ＤＦＰ太楷書体;ＭＳ Ｐ明朝"/>
                                <w:b/>
                                <w:spacing w:val="785"/>
                                <w:kern w:val="0"/>
                                <w:sz w:val="26"/>
                                <w:szCs w:val="26"/>
                              </w:rPr>
                              <w:t>出店</w:t>
                            </w:r>
                            <w:r>
                              <w:rPr>
                                <w:rFonts w:ascii="ＤＦＰ太楷書体;ＭＳ Ｐ明朝" w:hAnsi="ＤＦＰ太楷書体;ＭＳ Ｐ明朝" w:eastAsia="ＤＦＰ太楷書体;ＭＳ Ｐ明朝"/>
                                <w:b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料</w:t>
                            </w:r>
                            <w:r>
                              <w:rPr>
                                <w:rFonts w:ascii="ＤＦＰ太楷書体;ＭＳ Ｐ明朝" w:hAnsi="ＤＦＰ太楷書体;ＭＳ Ｐ明朝" w:eastAsia="ＤＦＰ太楷書体;ＭＳ Ｐ明朝"/>
                                <w:b/>
                                <w:sz w:val="26"/>
                                <w:szCs w:val="26"/>
                              </w:rPr>
                              <w:t>】  ３日間１ブース　１万５千円　出店説明会開催時に徴収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00.2pt;height:53.5pt;mso-wrap-distance-left:9.05pt;mso-wrap-distance-right:9.05pt;mso-wrap-distance-top:0pt;mso-wrap-distance-bottom:0pt;margin-top:2.85pt;mso-position-vertical-relative:text;margin-left:-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Ｐ太楷書体;ＭＳ Ｐ明朝" w:hAnsi="ＤＦＰ太楷書体;ＭＳ Ｐ明朝" w:eastAsia="ＤＦＰ太楷書体;ＭＳ Ｐ明朝"/>
                          <w:b/>
                          <w:sz w:val="26"/>
                          <w:szCs w:val="26"/>
                          <w:lang w:eastAsia="zh-TW"/>
                        </w:rPr>
                        <w:t xml:space="preserve">【申込書提出先】  </w:t>
                      </w:r>
                      <w:r>
                        <w:rPr>
                          <w:rFonts w:ascii="ＤＦＰ太楷書体;ＭＳ Ｐ明朝" w:hAnsi="ＤＦＰ太楷書体;ＭＳ Ｐ明朝" w:eastAsia="ＤＦＰ太楷書体;ＭＳ Ｐ明朝"/>
                          <w:b/>
                          <w:spacing w:val="27"/>
                          <w:kern w:val="0"/>
                          <w:sz w:val="26"/>
                          <w:szCs w:val="26"/>
                          <w:lang w:eastAsia="zh-TW"/>
                        </w:rPr>
                        <w:t>人形町商店街協同組</w:t>
                      </w:r>
                      <w:r>
                        <w:rPr>
                          <w:rFonts w:ascii="ＤＦＰ太楷書体;ＭＳ Ｐ明朝" w:hAnsi="ＤＦＰ太楷書体;ＭＳ Ｐ明朝" w:eastAsia="ＤＦＰ太楷書体;ＭＳ Ｐ明朝"/>
                          <w:b/>
                          <w:spacing w:val="17"/>
                          <w:kern w:val="0"/>
                          <w:sz w:val="26"/>
                          <w:szCs w:val="26"/>
                          <w:lang w:eastAsia="zh-TW"/>
                        </w:rPr>
                        <w:t>合</w:t>
                      </w:r>
                      <w:r>
                        <w:rPr>
                          <w:rFonts w:ascii="ＤＦＰ太楷書体;ＭＳ Ｐ明朝" w:hAnsi="ＤＦＰ太楷書体;ＭＳ Ｐ明朝" w:eastAsia="ＤＦＰ太楷書体;ＭＳ Ｐ明朝"/>
                          <w:b/>
                          <w:sz w:val="26"/>
                          <w:szCs w:val="26"/>
                          <w:lang w:eastAsia="zh-TW"/>
                        </w:rPr>
                        <w:t>　ＦＡＸ：０３－３６６６－９０７２</w:t>
                      </w:r>
                    </w:p>
                    <w:p>
                      <w:pPr>
                        <w:pStyle w:val="Normal"/>
                        <w:rPr>
                          <w:rFonts w:ascii="ＤＦＰ太楷書体;ＭＳ Ｐ明朝" w:hAnsi="ＤＦＰ太楷書体;ＭＳ Ｐ明朝" w:eastAsia="ＤＦＰ太楷書体;ＭＳ Ｐ明朝"/>
                          <w:b/>
                          <w:b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ascii="ＤＦＰ太楷書体;ＭＳ Ｐ明朝" w:hAnsi="ＤＦＰ太楷書体;ＭＳ Ｐ明朝" w:eastAsia="ＤＦＰ太楷書体;ＭＳ Ｐ明朝"/>
                          <w:b/>
                          <w:sz w:val="26"/>
                          <w:szCs w:val="26"/>
                          <w:lang w:eastAsia="zh-TW"/>
                        </w:rPr>
                        <w:t>【</w:t>
                      </w:r>
                      <w:r>
                        <w:rPr>
                          <w:rFonts w:ascii="ＤＦＰ太楷書体;ＭＳ Ｐ明朝" w:hAnsi="ＤＦＰ太楷書体;ＭＳ Ｐ明朝" w:eastAsia="ＤＦＰ太楷書体;ＭＳ Ｐ明朝"/>
                          <w:b/>
                          <w:spacing w:val="63"/>
                          <w:kern w:val="0"/>
                          <w:sz w:val="26"/>
                          <w:szCs w:val="26"/>
                          <w:lang w:eastAsia="zh-TW"/>
                        </w:rPr>
                        <w:t>提出締切</w:t>
                      </w:r>
                      <w:r>
                        <w:rPr>
                          <w:rFonts w:ascii="ＤＦＰ太楷書体;ＭＳ Ｐ明朝" w:hAnsi="ＤＦＰ太楷書体;ＭＳ Ｐ明朝" w:eastAsia="ＤＦＰ太楷書体;ＭＳ Ｐ明朝"/>
                          <w:b/>
                          <w:spacing w:val="33"/>
                          <w:kern w:val="0"/>
                          <w:sz w:val="26"/>
                          <w:szCs w:val="26"/>
                          <w:lang w:eastAsia="zh-TW"/>
                        </w:rPr>
                        <w:t>日</w:t>
                      </w:r>
                      <w:r>
                        <w:rPr>
                          <w:rFonts w:ascii="ＤＦＰ太楷書体;ＭＳ Ｐ明朝" w:hAnsi="ＤＦＰ太楷書体;ＭＳ Ｐ明朝" w:eastAsia="ＤＦＰ太楷書体;ＭＳ Ｐ明朝"/>
                          <w:b/>
                          <w:sz w:val="26"/>
                          <w:szCs w:val="26"/>
                          <w:lang w:eastAsia="zh-TW"/>
                        </w:rPr>
                        <w:t xml:space="preserve">】  </w:t>
                      </w:r>
                      <w:r>
                        <w:rPr>
                          <w:rFonts w:ascii="ＤＦＰ太楷書体;ＭＳ Ｐ明朝" w:hAnsi="ＤＦＰ太楷書体;ＭＳ Ｐ明朝" w:eastAsia="ＤＦＰ太楷書体;ＭＳ Ｐ明朝"/>
                          <w:b/>
                          <w:sz w:val="26"/>
                          <w:szCs w:val="26"/>
                        </w:rPr>
                        <w:t>令和元</w:t>
                      </w:r>
                      <w:r>
                        <w:rPr>
                          <w:rFonts w:ascii="ＤＦＰ太楷書体;ＭＳ Ｐ明朝" w:hAnsi="ＤＦＰ太楷書体;ＭＳ Ｐ明朝" w:eastAsia="ＤＦＰ太楷書体;ＭＳ Ｐ明朝"/>
                          <w:b/>
                          <w:sz w:val="26"/>
                          <w:szCs w:val="26"/>
                          <w:lang w:eastAsia="zh-TW"/>
                        </w:rPr>
                        <w:t xml:space="preserve">年 </w:t>
                      </w:r>
                      <w:r>
                        <w:rPr>
                          <w:rFonts w:ascii="ＤＦＰ太楷書体;ＭＳ Ｐ明朝" w:hAnsi="ＤＦＰ太楷書体;ＭＳ Ｐ明朝" w:eastAsia="ＤＦＰ太楷書体;ＭＳ Ｐ明朝"/>
                          <w:b/>
                          <w:sz w:val="26"/>
                          <w:szCs w:val="26"/>
                        </w:rPr>
                        <w:t>７</w:t>
                      </w:r>
                      <w:r>
                        <w:rPr>
                          <w:rFonts w:ascii="ＤＦＰ太楷書体;ＭＳ Ｐ明朝" w:hAnsi="ＤＦＰ太楷書体;ＭＳ Ｐ明朝" w:eastAsia="ＤＦＰ太楷書体;ＭＳ Ｐ明朝"/>
                          <w:b/>
                          <w:sz w:val="26"/>
                          <w:szCs w:val="26"/>
                          <w:lang w:eastAsia="zh-TW"/>
                        </w:rPr>
                        <w:t xml:space="preserve">月 </w:t>
                      </w:r>
                      <w:r>
                        <w:rPr>
                          <w:rFonts w:ascii="ＤＦＰ太楷書体;ＭＳ Ｐ明朝" w:hAnsi="ＤＦＰ太楷書体;ＭＳ Ｐ明朝" w:eastAsia="ＤＦＰ太楷書体;ＭＳ Ｐ明朝"/>
                          <w:b/>
                          <w:sz w:val="26"/>
                          <w:szCs w:val="26"/>
                        </w:rPr>
                        <w:t>２６</w:t>
                      </w:r>
                      <w:r>
                        <w:rPr>
                          <w:rFonts w:ascii="ＤＦＰ太楷書体;ＭＳ Ｐ明朝" w:hAnsi="ＤＦＰ太楷書体;ＭＳ Ｐ明朝" w:eastAsia="ＤＦＰ太楷書体;ＭＳ Ｐ明朝"/>
                          <w:b/>
                          <w:sz w:val="26"/>
                          <w:szCs w:val="26"/>
                          <w:lang w:eastAsia="zh-TW"/>
                        </w:rPr>
                        <w:t>日（</w:t>
                      </w:r>
                      <w:r>
                        <w:rPr>
                          <w:rFonts w:ascii="ＤＦＰ太楷書体;ＭＳ Ｐ明朝" w:hAnsi="ＤＦＰ太楷書体;ＭＳ Ｐ明朝" w:eastAsia="ＤＦＰ太楷書体;ＭＳ Ｐ明朝"/>
                          <w:b/>
                          <w:sz w:val="26"/>
                          <w:szCs w:val="26"/>
                        </w:rPr>
                        <w:t>金</w:t>
                      </w:r>
                      <w:r>
                        <w:rPr>
                          <w:rFonts w:ascii="ＤＦＰ太楷書体;ＭＳ Ｐ明朝" w:hAnsi="ＤＦＰ太楷書体;ＭＳ Ｐ明朝" w:eastAsia="ＤＦＰ太楷書体;ＭＳ Ｐ明朝"/>
                          <w:b/>
                          <w:sz w:val="26"/>
                          <w:szCs w:val="26"/>
                          <w:lang w:eastAsia="zh-TW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Ｐ太楷書体;ＭＳ Ｐ明朝" w:hAnsi="ＤＦＰ太楷書体;ＭＳ Ｐ明朝" w:eastAsia="ＤＦＰ太楷書体;ＭＳ Ｐ明朝"/>
                          <w:b/>
                          <w:sz w:val="26"/>
                          <w:szCs w:val="26"/>
                        </w:rPr>
                        <w:t>【</w:t>
                      </w:r>
                      <w:r>
                        <w:rPr>
                          <w:rFonts w:ascii="ＤＦＰ太楷書体;ＭＳ Ｐ明朝" w:hAnsi="ＤＦＰ太楷書体;ＭＳ Ｐ明朝" w:eastAsia="ＤＦＰ太楷書体;ＭＳ Ｐ明朝"/>
                          <w:b/>
                          <w:spacing w:val="785"/>
                          <w:kern w:val="0"/>
                          <w:sz w:val="26"/>
                          <w:szCs w:val="26"/>
                        </w:rPr>
                        <w:t>出店</w:t>
                      </w:r>
                      <w:r>
                        <w:rPr>
                          <w:rFonts w:ascii="ＤＦＰ太楷書体;ＭＳ Ｐ明朝" w:hAnsi="ＤＦＰ太楷書体;ＭＳ Ｐ明朝" w:eastAsia="ＤＦＰ太楷書体;ＭＳ Ｐ明朝"/>
                          <w:b/>
                          <w:spacing w:val="-1"/>
                          <w:kern w:val="0"/>
                          <w:sz w:val="26"/>
                          <w:szCs w:val="26"/>
                        </w:rPr>
                        <w:t>料</w:t>
                      </w:r>
                      <w:r>
                        <w:rPr>
                          <w:rFonts w:ascii="ＤＦＰ太楷書体;ＭＳ Ｐ明朝" w:hAnsi="ＤＦＰ太楷書体;ＭＳ Ｐ明朝" w:eastAsia="ＤＦＰ太楷書体;ＭＳ Ｐ明朝"/>
                          <w:b/>
                          <w:sz w:val="26"/>
                          <w:szCs w:val="26"/>
                        </w:rPr>
                        <w:t>】  ３日間１ブース　１万５千円　出店説明会開催時に徴収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〈問い合わせ先〉　</w:t>
      </w:r>
      <w:r>
        <w:rPr>
          <w:spacing w:val="13"/>
          <w:kern w:val="0"/>
        </w:rPr>
        <w:t>人形町商店街協同組</w:t>
      </w:r>
      <w:r>
        <w:rPr>
          <w:spacing w:val="3"/>
          <w:kern w:val="0"/>
        </w:rPr>
        <w:t>合</w:t>
      </w:r>
      <w:r>
        <w:rPr/>
        <w:t>　担当　大澤・小林　</w:t>
      </w:r>
      <w:r>
        <w:rPr/>
        <w:t>TEL 03-3666-9064</w:t>
      </w:r>
    </w:p>
    <w:p>
      <w:pPr>
        <w:pStyle w:val="Normal"/>
        <w:rPr/>
      </w:pPr>
      <w:r>
        <w:rPr/>
        <w:t>　　　　　　　　　　</w:t>
      </w:r>
      <w:r>
        <w:rPr>
          <w:lang w:eastAsia="zh-TW"/>
        </w:rPr>
        <w:t>〒</w:t>
      </w:r>
      <w:r>
        <w:rPr>
          <w:lang w:eastAsia="zh-TW"/>
        </w:rPr>
        <w:t>103</w:t>
      </w:r>
      <w:r>
        <w:rPr>
          <w:lang w:eastAsia="zh-TW"/>
        </w:rPr>
        <w:t>－</w:t>
      </w:r>
      <w:r>
        <w:rPr>
          <w:lang w:eastAsia="zh-TW"/>
        </w:rPr>
        <w:t>0013</w:t>
      </w:r>
      <w:r>
        <w:rPr>
          <w:lang w:eastAsia="zh-TW"/>
        </w:rPr>
        <w:t>　東京都中央区日本橋人形町１－１８－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0</wp:posOffset>
                </wp:positionH>
                <wp:positionV relativeFrom="paragraph">
                  <wp:posOffset>321945</wp:posOffset>
                </wp:positionV>
                <wp:extent cx="2400300" cy="448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40"/>
                                <w:szCs w:val="40"/>
                                <w:u w:val="single"/>
                              </w:rPr>
                              <w:t>←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切り取ってご使用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5.3pt;mso-wrap-distance-left:9.05pt;mso-wrap-distance-right:9.05pt;mso-wrap-distance-top:0pt;mso-wrap-distance-bottom:0pt;margin-top:25.35pt;mso-position-vertical-relative:text;margin-left:-4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40"/>
                          <w:szCs w:val="40"/>
                          <w:u w:val="single"/>
                        </w:rPr>
                        <w:t>←</w:t>
                      </w:r>
                      <w:r>
                        <w:rPr>
                          <w:b/>
                          <w:u w:val="single"/>
                        </w:rPr>
                        <w:t>切り取ってご使用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04" w:right="794" w:gutter="0" w:header="0" w:top="1134" w:footer="992" w:bottom="1048"/>
      <w:pgNumType w:start="6"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太楷書体">
    <w:altName w:val="ＭＳ Ｐ明朝"/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0475</wp:posOffset>
              </wp:positionH>
              <wp:positionV relativeFrom="paragraph">
                <wp:posOffset>342265</wp:posOffset>
              </wp:positionV>
              <wp:extent cx="87630" cy="20764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6.95pt;mso-position-vertical-relative:text;margin-left:29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45:00Z</dcterms:created>
  <dc:creator>重盛永造</dc:creator>
  <dc:description/>
  <cp:keywords/>
  <dc:language>en-US</dc:language>
  <cp:lastModifiedBy>山崎 明夫（株式会社日庄）</cp:lastModifiedBy>
  <cp:lastPrinted>2018-05-02T16:19:00Z</cp:lastPrinted>
  <dcterms:modified xsi:type="dcterms:W3CDTF">2019-07-02T08:30:00Z</dcterms:modified>
  <cp:revision>35</cp:revision>
  <dc:subject/>
  <dc:title/>
</cp:coreProperties>
</file>